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519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02 ма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хмедова Ханлара Дильгам оглы, ***,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3.02.2025 г. в 00 час. 01 мин. по адресу: ***, Ахмедов Х.Д.о. не уплатил в установленный срок ранее наложенный на него штраф в размере 800 рублей по постановлению № 18810086240320062179 от 22.11.2024 г., вступившим в законную силу и подлежащим уплате в срок до 03.02.2025 г.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Ахмедов Х.Д.о.</w:t>
      </w:r>
      <w:r>
        <w:rPr>
          <w:sz w:val="27"/>
          <w:szCs w:val="27"/>
        </w:rPr>
        <w:t xml:space="preserve"> в судебном заседании вину признал, подтвердил обстоятельства, изложенные в протоколе, ходатайств не заявлял.  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Ахмедова Х.Д.о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03.12.2024 г., штраф не уплачен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 доказательства в их совокупности, суд с учетом обстоятельств дела, считает виновность Ахмедова Х.Д.о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Ахмедова Х.Д.о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Ахмедова Ханлара Дильгам огл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600 рублей. 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5192520110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